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7"/>
        <w:spacing w:lineRule="exact" w:line="58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7"/>
        <w:spacing w:lineRule="exact" w:line="58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7"/>
        <w:spacing w:lineRule="exact" w:line="58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7"/>
        <w:spacing w:lineRule="exact" w:line="58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7"/>
        <w:spacing w:lineRule="exact" w:line="58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7"/>
        <w:spacing w:lineRule="exact" w:line="580"/>
        <w:jc w:val="center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寿</w:t>
      </w:r>
      <w:r>
        <w:rPr>
          <w:rFonts w:ascii="仿宋_GB2312" w:hAnsi="仿宋_GB2312" w:cs="仿宋" w:eastAsia="仿宋_GB2312"/>
          <w:sz w:val="32"/>
          <w:lang w:eastAsia="zh-CN"/>
        </w:rPr>
        <w:t>人社</w:t>
      </w:r>
      <w:r>
        <w:rPr>
          <w:rFonts w:ascii="仿宋_GB2312" w:hAnsi="仿宋_GB2312" w:cs="仿宋" w:eastAsia="仿宋_GB2312"/>
          <w:sz w:val="32"/>
        </w:rPr>
        <w:t>字〔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Style17"/>
        <w:spacing w:lineRule="exact" w:line="58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Style17"/>
        <w:spacing w:lineRule="exact" w:line="700"/>
        <w:jc w:val="center"/>
        <w:rPr>
          <w:rFonts w:cs="宋体"/>
          <w:b/>
          <w:b/>
          <w:sz w:val="44"/>
        </w:rPr>
      </w:pPr>
      <w:r>
        <w:rPr>
          <w:rFonts w:cs="宋体"/>
          <w:b/>
          <w:sz w:val="44"/>
        </w:rPr>
        <w:t>关于公布</w:t>
      </w:r>
      <w:r>
        <w:rPr>
          <w:rFonts w:cs="宋体"/>
          <w:b/>
          <w:sz w:val="44"/>
        </w:rPr>
        <w:t>2019</w:t>
      </w:r>
      <w:r>
        <w:rPr>
          <w:rFonts w:cs="宋体"/>
          <w:b/>
          <w:sz w:val="44"/>
        </w:rPr>
        <w:t>年度</w:t>
      </w:r>
    </w:p>
    <w:p>
      <w:pPr>
        <w:pStyle w:val="Style17"/>
        <w:spacing w:lineRule="exact" w:line="700"/>
        <w:jc w:val="center"/>
        <w:rPr>
          <w:rFonts w:cs="宋体"/>
          <w:b/>
          <w:b/>
          <w:sz w:val="44"/>
        </w:rPr>
      </w:pPr>
      <w:r>
        <w:rPr>
          <w:rFonts w:cs="宋体"/>
          <w:b/>
          <w:sz w:val="44"/>
        </w:rPr>
        <w:t>中小学教师专业技术职务初级资格的通知</w:t>
      </w:r>
    </w:p>
    <w:p>
      <w:pPr>
        <w:pStyle w:val="Style17"/>
        <w:spacing w:lineRule="exact" w:line="580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Style1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有关单位：</w:t>
      </w:r>
    </w:p>
    <w:p>
      <w:pPr>
        <w:pStyle w:val="Style17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寿光市中小学教师初级评审委员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评审通过，郑炜妍等</w:t>
      </w:r>
      <w:r>
        <w:rPr>
          <w:rFonts w:eastAsia="仿宋_GB2312" w:cs="仿宋" w:ascii="仿宋_GB2312" w:hAnsi="仿宋_GB2312"/>
          <w:sz w:val="32"/>
          <w:szCs w:val="32"/>
        </w:rPr>
        <w:t>297</w:t>
      </w:r>
      <w:r>
        <w:rPr>
          <w:rFonts w:ascii="仿宋_GB2312" w:hAnsi="仿宋_GB2312" w:cs="仿宋" w:eastAsia="仿宋_GB2312"/>
          <w:sz w:val="32"/>
          <w:szCs w:val="32"/>
        </w:rPr>
        <w:t>名同志取得初级教师任职资格。现予以公布（名单附后），任职资格自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算起。</w:t>
      </w:r>
    </w:p>
    <w:p>
      <w:pPr>
        <w:pStyle w:val="Style17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7"/>
        <w:tabs>
          <w:tab w:val="clear" w:pos="420"/>
          <w:tab w:val="left" w:pos="6840" w:leader="none"/>
          <w:tab w:val="left" w:pos="7200" w:leader="none"/>
        </w:tabs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7"/>
        <w:tabs>
          <w:tab w:val="clear" w:pos="420"/>
          <w:tab w:val="left" w:pos="6840" w:leader="none"/>
          <w:tab w:val="left" w:pos="7200" w:leader="none"/>
        </w:tabs>
        <w:spacing w:lineRule="exact" w:line="58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7"/>
        <w:tabs>
          <w:tab w:val="clear" w:pos="420"/>
          <w:tab w:val="left" w:pos="6840" w:leader="none"/>
          <w:tab w:val="left" w:pos="7200" w:leader="none"/>
        </w:tabs>
        <w:spacing w:lineRule="exact" w:line="580"/>
        <w:ind w:firstLine="6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度寿光市中小学教师初级专业技术职务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评审通过人员名单（共</w:t>
      </w:r>
      <w:r>
        <w:rPr>
          <w:rFonts w:cs="宋体" w:ascii="宋体" w:hAnsi="宋体"/>
          <w:b/>
          <w:sz w:val="44"/>
          <w:szCs w:val="44"/>
        </w:rPr>
        <w:t>297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z w:val="36"/>
          <w:szCs w:val="36"/>
        </w:rPr>
      </w:r>
    </w:p>
    <w:tbl>
      <w:tblPr>
        <w:tblW w:w="91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40"/>
        <w:gridCol w:w="525"/>
        <w:gridCol w:w="915"/>
        <w:gridCol w:w="1290"/>
        <w:gridCol w:w="765"/>
        <w:gridCol w:w="1140"/>
        <w:gridCol w:w="1185"/>
        <w:gridCol w:w="1935"/>
      </w:tblGrid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年月 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程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任教学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晋升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资格证书编号</w:t>
            </w:r>
          </w:p>
        </w:tc>
      </w:tr>
      <w:tr>
        <w:trPr>
          <w:trHeight w:val="8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炜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54</w:t>
            </w:r>
          </w:p>
        </w:tc>
      </w:tr>
      <w:tr>
        <w:trPr>
          <w:trHeight w:val="8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新霞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化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55</w:t>
            </w:r>
          </w:p>
        </w:tc>
      </w:tr>
      <w:tr>
        <w:trPr>
          <w:trHeight w:val="8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5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玮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5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5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一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物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5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育堃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6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舒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地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6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晓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6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范晓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63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晓春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物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6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君仪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物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6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桂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6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潘晓雪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化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6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志远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历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6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梦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历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6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聪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7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昌平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政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7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郎彬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生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7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亭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.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73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韩伟清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物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7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莹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物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7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艳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生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7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隋清丽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7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倩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8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7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琪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地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7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云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生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8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8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海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一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8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丁潇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995.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现代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生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83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韩爱欣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现代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8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995.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现代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8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俊丽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996.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现代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政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8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楸媛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996.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现代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物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8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玉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995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现代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8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牟卫菊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现代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8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涵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995.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现代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9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桂华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995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现代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9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996.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现代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生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9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刚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995.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现代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93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于海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995.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现代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9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昕玥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996.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现代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9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992.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现代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9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红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995.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现代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地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9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文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995.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现代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9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田胜霞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二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化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79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千里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二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物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0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二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历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0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郄超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二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0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尹珂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二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化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03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芮彤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二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地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0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青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二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0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沥文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.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二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心理健康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06</w:t>
            </w:r>
          </w:p>
        </w:tc>
      </w:tr>
      <w:tr>
        <w:trPr>
          <w:trHeight w:val="8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彩霞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二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物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07</w:t>
            </w:r>
          </w:p>
        </w:tc>
      </w:tr>
      <w:tr>
        <w:trPr>
          <w:trHeight w:val="8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雪梅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物理教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08</w:t>
            </w:r>
          </w:p>
        </w:tc>
      </w:tr>
      <w:tr>
        <w:trPr>
          <w:trHeight w:val="8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葛传凤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化学教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09</w:t>
            </w:r>
          </w:p>
        </w:tc>
      </w:tr>
      <w:tr>
        <w:trPr>
          <w:trHeight w:val="8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翠丽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化学教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10</w:t>
            </w:r>
          </w:p>
        </w:tc>
      </w:tr>
      <w:tr>
        <w:trPr>
          <w:trHeight w:val="8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焦雪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生物教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11</w:t>
            </w:r>
          </w:p>
        </w:tc>
      </w:tr>
      <w:tr>
        <w:trPr>
          <w:trHeight w:val="8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桑金梅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教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12</w:t>
            </w:r>
          </w:p>
        </w:tc>
      </w:tr>
      <w:tr>
        <w:trPr>
          <w:trHeight w:val="8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月娇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历史教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13</w:t>
            </w:r>
          </w:p>
        </w:tc>
      </w:tr>
      <w:tr>
        <w:trPr>
          <w:trHeight w:val="8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武环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生物教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1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靳洪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物理教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1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红晓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政治教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1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崔延春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6"/>
                <w:szCs w:val="16"/>
              </w:rPr>
              <w:t>996.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地理教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1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5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七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体育与健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1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牛颖童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第七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地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1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崔向凤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实验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2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实验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2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玉雪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实验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2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娜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实验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23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梦雨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实验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2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美丽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4.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实验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体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2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韩鑫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实验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2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化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2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桑小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2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莎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道德与法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2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3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靖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3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蕾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3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33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霞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3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美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9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心理健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3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玥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3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方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3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梦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实验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3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雪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5.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实验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3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莹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实验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4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牛长青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4.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实验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4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曦文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5.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实验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4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臧彦鑫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.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实验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43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晓雪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实验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4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崔佳佳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信息技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4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孟甜甜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4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7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4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茹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.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4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4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乔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6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5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5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崔红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8.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5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瑶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53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隋明超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5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冰心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明珠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5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崔璐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明珠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5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晓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.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明珠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5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晓平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明珠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5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吕聪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明珠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5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丹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.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明珠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6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昌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9.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明珠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计算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6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卫红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9.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明珠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6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敬娜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寿光市特殊教育学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特殊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63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彤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寿光市特殊教育学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6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.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市直机关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6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莉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.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市直机关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6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庆真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.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街道北关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6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玉蕾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街道徐家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6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耿孟英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.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街道文博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6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青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4.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街道西关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7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崔晓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街道西关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7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宝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8.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街道西关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7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闽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街道文博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73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纪晓云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4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街道北关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7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晓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街道徐家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7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苗苗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.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街道北关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7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君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.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街道徐家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7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慧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街道文博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7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舒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街道文博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7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籍海妮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街道文博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8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冯娜娜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文家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化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8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雪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993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文家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8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991.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文家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83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晓晨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995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文家街道仉家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8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郝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989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文家街道逢源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8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会丽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991.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文家街道西城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信息技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8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华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0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文家街道西文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8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尹聪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995.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文家街道马店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8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丁佳佳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.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文家街道中心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8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国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986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文家街道西文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9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996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文家街道西文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9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艳华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洛城街道中心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9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君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洛城街道中心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93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崔文凤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洛城街道中心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9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璐璐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9.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洛城街道浮桥联办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9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胜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洛城街道留吕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9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益佳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洛城街道留吕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9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美娟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.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洛城街道留吕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9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6.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洛城街道留吕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89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付俊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.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洛城街道留吕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0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萌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8.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洛城街道留吕实验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0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3.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东城新区实验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0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仁花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东城新区实验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03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珊珊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.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寿光市古城街道中心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0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凯霞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.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寿光市古城街道中心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0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魏晓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寿光市古城街道中心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0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鹿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.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古城街道北洛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0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于雪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8.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古城街道北洛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0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琳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古城街道古城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0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会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古城街道古城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1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彤彤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.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古城街道北洛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1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小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古城街道古城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1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9.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孙家集街道第一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13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娟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.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孙家集街道第一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1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雪迪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孙家集街道第一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1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燕海斌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0.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孙家集街道第一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音乐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1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韩雪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孙家集街道第一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化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1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锦昌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孙家集街道胡营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1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伟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8.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孙家集街道中心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信息技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1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新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孙家集街道乐义实验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2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吕云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6.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稻田镇赵庙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2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洋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0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稻田镇赵庙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2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婷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.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稻田镇赵庙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23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素芳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6.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稻田镇赵家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2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茂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7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稻田镇赵家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2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崔丁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稻田镇第一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计算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2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玉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稻田镇第一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2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阳春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.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稻田镇赵庙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道德与法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2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永伟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稻田镇赵庙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历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2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于海滨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4.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稻田镇赵庙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3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增金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6.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稻田镇赵庙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3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6.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稻田镇赵庙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3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丁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3.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稻田镇赵庙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33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薛晓明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6.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稻田镇崔岭联办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3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万涛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5.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稻田镇崔岭联办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3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蕾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8.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稻田镇东稻田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3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彦蒙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0.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稻田镇东稻田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3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红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8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稻田镇曙光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3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文静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8.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稻田镇曙光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3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明镜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0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侯镇岔河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4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相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侯镇第一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4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姜梦倩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侯镇第一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4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云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侯镇中心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信息技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43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.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侯镇中心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4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袁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6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侯镇中心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4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侯镇第三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4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辛星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0.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侯镇第三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4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小伟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7.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侯镇五台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4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5.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侯镇五台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4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牟月坤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3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侯镇五台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5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邵青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6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侯镇第二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5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田燕红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0.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侯镇第二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音乐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5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伟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9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侯镇第二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53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静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侯镇中心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5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旖旎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侯镇中心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5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庆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寿光市侯镇岔河中心社区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5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翠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.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侯镇第一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5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3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纪台镇第一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美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5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夏晓萌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5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纪台镇第二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信息技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5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同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纪台镇第一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物教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6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迎霞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0.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纪台镇第二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化学教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6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红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6.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纪台镇中心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6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颖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7.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纪台镇中心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63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毕以云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9.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纪台镇中心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6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解颖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0.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纪台镇吴庙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6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喆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纪台镇吴庙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6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源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5.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化龙镇裴岭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6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小明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2.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化龙镇中心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6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芳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.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化龙镇实验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6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高艺瑄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1995.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寿光市化龙镇实验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幼儿园全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三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7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树亮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4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化龙镇化龙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7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夏晓璇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化龙镇化龙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7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上口镇中心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73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贾梦娜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上口镇中心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7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倩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上口镇邵村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7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曰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6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上口镇邵村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7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帅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9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上口镇中心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7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永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5.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上口镇中心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7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上口镇广陵学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历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7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炳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.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上口镇广陵学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8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小瑞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上口镇第一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8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思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4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上口镇广陵学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8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崔丽颖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.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上口镇广陵学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83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吉晓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.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上口镇第一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道德与法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8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洁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9.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上口镇中心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信息技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8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桂君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8.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田柳镇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8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晗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田柳镇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8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超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5.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田柳镇中心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8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韩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8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田柳镇中心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8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芳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6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田柳镇中心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9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梁娜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6.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田柳镇中心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9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孟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4.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田柳镇中心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9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多涛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3.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田柳镇中心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93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荆霞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9.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田柳镇植庭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9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凤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9.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田柳镇植庭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9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辛建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.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田柳镇植庭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9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娜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9.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田柳镇植庭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9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婷炜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5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田柳镇朱崖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9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殷念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0.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营里镇西黒前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99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商亚南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.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营里镇中心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0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丽颖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0.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台头镇第一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0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台头镇第一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0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慈欣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7.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台头镇第一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美术和地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03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卢明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6.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台头镇第一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体育和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0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苟英凯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.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台头镇第一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0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金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.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台头镇第一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0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台头镇第一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0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冬梅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.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台头镇第一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0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姚国凯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5.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台头镇台头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0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静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台头镇台头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1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恒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.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台头镇台头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1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慧云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.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台头镇郑家辇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1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崔相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9.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台头镇郑家辇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13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兴昌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7.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台头镇赵埠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1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晨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台头镇实验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1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骞骞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9.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台头镇实验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1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丽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6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台头镇实验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1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良香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8.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台头镇中心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1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俊泓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8.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羊口新区双语学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1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袁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羊口新区双语学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信息技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2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义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7.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羊口新区双语学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2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0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羊口镇杨庄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2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颖超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羊口镇杨庄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23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亭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羊口镇中心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2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凤娟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8.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羊口镇中心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2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振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6.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羊口新区双语学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信息技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2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玉佳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羊口镇初级中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道德与法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2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婷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.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羊口中心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2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.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羊口中心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2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元元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.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双王城生态经济园区卧铺小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3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.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双王城生态经济园区寇家坞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3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松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双王城生态经济园区中心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3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6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双王城生态经济园区中心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33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雪梅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市直机关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3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市直机关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3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.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市直机关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3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琪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圣城街道文博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3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娜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5.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稻田镇东稻田小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3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双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稻田镇曙光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39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冠成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稻田镇曙光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4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苗艺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上口镇广陵学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41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萌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6.3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田柳镇中心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园教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4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殷秀明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田柳镇中心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园教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43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田柳镇中心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园教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44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凯圆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台头镇中心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45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台头镇中心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46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付海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8.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台头镇中心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47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伟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8.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羊口镇杨庄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48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惠丽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.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市双王城生态经济园区中心幼儿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教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1049</w:t>
            </w:r>
          </w:p>
        </w:tc>
      </w:tr>
    </w:tbl>
    <w:p>
      <w:pPr>
        <w:pStyle w:val="Style17"/>
        <w:tabs>
          <w:tab w:val="clear" w:pos="420"/>
          <w:tab w:val="left" w:pos="6840" w:leader="none"/>
          <w:tab w:val="left" w:pos="7200" w:leader="none"/>
        </w:tabs>
        <w:spacing w:lineRule="exact" w:line="5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1134" w:top="1701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0:31:00Z</dcterms:created>
  <dc:creator>Lenovo User</dc:creator>
  <dc:description/>
  <dc:language>en-US</dc:language>
  <cp:lastModifiedBy>李老师</cp:lastModifiedBy>
  <cp:lastPrinted>2015-01-10T14:13:00Z</cp:lastPrinted>
  <dcterms:modified xsi:type="dcterms:W3CDTF">2020-04-20T07:43:06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