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库房管理最重要的是账目清晰，有据可查，其次是井井有条，划分得当。滨海客户服务室表库属于二级库房，主要负责滨海辖区内</w:t>
      </w:r>
      <w:r>
        <w:rPr/>
        <w:t>1200</w:t>
      </w:r>
      <w:r>
        <w:rPr/>
        <w:t>多个高压用户的电能表、负控终端、互感器以及工具材料的保存与发放，现有合格在库的电能表</w:t>
      </w:r>
      <w:r>
        <w:rPr/>
        <w:t>52</w:t>
      </w:r>
      <w:r>
        <w:rPr/>
        <w:t>块、负控终端</w:t>
      </w:r>
      <w:r>
        <w:rPr/>
        <w:t>65</w:t>
      </w:r>
      <w:r>
        <w:rPr/>
        <w:t>块，拆回待退电能表</w:t>
      </w:r>
      <w:r>
        <w:rPr/>
        <w:t>200</w:t>
      </w:r>
      <w:r>
        <w:rPr/>
        <w:t>块、负控终端</w:t>
      </w:r>
      <w:r>
        <w:rPr/>
        <w:t>220</w:t>
      </w:r>
      <w:r>
        <w:rPr/>
        <w:t>块，另有互感器、工具等若干，其重要性不言而喻。在管理中我们灵活变通，精细管控克服了许多困难。</w:t>
      </w:r>
    </w:p>
    <w:p>
      <w:pPr>
        <w:pStyle w:val="Normal"/>
        <w:ind w:firstLine="420"/>
        <w:rPr/>
      </w:pPr>
      <w:r>
        <w:rPr/>
        <w:t>首先，滨海辖区内高压新上客户较多，表计需求大，为了克服人员、车辆缺乏，表计需求量大以及与一级库房距离远的矛盾，我们合理调配，将退表与领表安排在一起，最大限度的提高车辆的利用效率，从而保证了表计的供应。</w:t>
      </w:r>
    </w:p>
    <w:p>
      <w:pPr>
        <w:pStyle w:val="Normal"/>
        <w:ind w:firstLine="420"/>
        <w:rPr/>
      </w:pPr>
      <w:r>
        <w:rPr/>
        <w:t>其次，如此大数量表计的账目管理也是一个不小的考验，为了解决这个问题，我们将每次领回表计的明细做成台账，并核对正确，领用时采取管理员与班组长两级审批、领用人员签字登记的制度，从而保证库存表计与台账完全对应，做到账目清晰，有据可循。</w:t>
      </w:r>
    </w:p>
    <w:p>
      <w:pPr>
        <w:pStyle w:val="Normal"/>
        <w:ind w:firstLine="420"/>
        <w:rPr/>
      </w:pPr>
      <w:r>
        <w:rPr/>
        <w:t>再者，库房面积只有</w:t>
      </w:r>
      <w:r>
        <w:rPr/>
        <w:t>15</w:t>
      </w:r>
      <w:r>
        <w:rPr/>
        <w:t>㎡，但却要容纳如此数量的表计跟工具，需要有科学合理的布局，在管理中，我们采取按类区分，悬挂标示的办法，利用表箱将不同状态、不同类型的表计归类并放到一起，同时将检验周期靠前的表计优先放置到上层，从而保证了表计的使用条理清晰，减少了了超期使用的风险。</w:t>
      </w:r>
    </w:p>
    <w:p>
      <w:pPr>
        <w:pStyle w:val="Normal"/>
        <w:ind w:firstLine="420"/>
        <w:rPr/>
      </w:pPr>
      <w:r>
        <w:rPr/>
        <w:t>尽管表库的管理工作量大，费时费力，但却是计量业务开展的先决条件。我们将继续努力、不断改进，将滨海客户服务室的表库管理的账目清晰、有依有据、整洁美观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1:56:00Z</dcterms:created>
  <dc:creator>Blueboy</dc:creator>
  <dc:description/>
  <cp:keywords/>
  <dc:language>en-US</dc:language>
  <cp:lastModifiedBy>Blueboy</cp:lastModifiedBy>
  <dcterms:modified xsi:type="dcterms:W3CDTF">2013-11-21T12:51:00Z</dcterms:modified>
  <cp:revision>5</cp:revision>
  <dc:subject/>
  <dc:title/>
</cp:coreProperties>
</file>