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总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时光飞逝，转眼间参加工作已经一年半了，经过轮岗实习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我被定岗到滨海客户服务室，荣幸地成为滨海大家庭的一员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在经过了国网集中培训跟高级工鉴定后，我正式加入滨海客户服务室计量三班开始工作，与另外两位同事一起负责滨海辖区内高压装表业务以及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余户高压客户计量装置的维护任务。回首过去的一年，内心不禁感慨万千，以下是我今年的工作总结：</w:t>
      </w:r>
    </w:p>
    <w:p>
      <w:pPr>
        <w:pStyle w:val="Normal"/>
        <w:ind w:firstLine="420"/>
        <w:rPr/>
      </w:pPr>
      <w:r>
        <w:rPr>
          <w:sz w:val="28"/>
          <w:szCs w:val="28"/>
        </w:rPr>
        <w:t>首先，工作态度、思想工作方面。经过一年的工作与学习，在各位领导和同事的帮助指导下，我顺利的完成了由学生到员工的身份转换。通过公司读书活动以及自己的经历，我深刻认识到纪律对于企业以及个人的重要性，懂得了“爱抱怨的人永远走不远”，遇到困难要学会想办法而不是找借口。同时，我对电力人价值观中的“责任”感触颇深，只有把工作当成自己的事，不推诿，不推脱，是“我要完成”而不是“要我完成”，才会想尽一切办法，电力行业的特殊性也决定了责任感的重要性。</w:t>
      </w:r>
    </w:p>
    <w:p>
      <w:pPr>
        <w:pStyle w:val="Normal"/>
        <w:ind w:firstLine="420"/>
        <w:rPr/>
      </w:pPr>
      <w:r>
        <w:rPr>
          <w:sz w:val="28"/>
          <w:szCs w:val="28"/>
        </w:rPr>
        <w:t>其次，对工作的认识方面。经过一年的学习以及实践，我对自己所从事的计量工作有了更加深刻的认识，正如大洼供电所王海涛所长所说，“计量是一杆秤，这头是我们供电公司，那头是用电客户，既然是秤，就要公平公正”。计量工作，说简单点就是安装计量装置、维护采集指标，保证每一块电能表合格在线并正常采集，但这却是营销工作的基础，是一切指标的数据来源，是电费计算的唯一依据。从计量三班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成立至今，共完成高压用户新装</w:t>
      </w:r>
      <w:r>
        <w:rPr>
          <w:sz w:val="28"/>
          <w:szCs w:val="28"/>
        </w:rPr>
        <w:t>86</w:t>
      </w:r>
      <w:r>
        <w:rPr>
          <w:sz w:val="28"/>
          <w:szCs w:val="28"/>
        </w:rPr>
        <w:t>户，台区改造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，双向计量安装</w:t>
      </w:r>
      <w:r>
        <w:rPr>
          <w:sz w:val="28"/>
          <w:szCs w:val="28"/>
        </w:rPr>
        <w:t>36</w:t>
      </w:r>
      <w:r>
        <w:rPr>
          <w:sz w:val="28"/>
          <w:szCs w:val="28"/>
        </w:rPr>
        <w:t>处，非智能表轮换</w:t>
      </w:r>
      <w:r>
        <w:rPr>
          <w:sz w:val="28"/>
          <w:szCs w:val="28"/>
        </w:rPr>
        <w:t>527</w:t>
      </w:r>
      <w:r>
        <w:rPr>
          <w:sz w:val="28"/>
          <w:szCs w:val="28"/>
        </w:rPr>
        <w:t>块，目前高压终端在线率</w:t>
      </w:r>
      <w:r>
        <w:rPr>
          <w:sz w:val="28"/>
          <w:szCs w:val="28"/>
        </w:rPr>
        <w:t>99.8%</w:t>
      </w:r>
      <w:r>
        <w:rPr>
          <w:sz w:val="28"/>
          <w:szCs w:val="28"/>
        </w:rPr>
        <w:t>，正常采集率</w:t>
      </w:r>
      <w:r>
        <w:rPr>
          <w:sz w:val="28"/>
          <w:szCs w:val="28"/>
        </w:rPr>
        <w:t>99.8%</w:t>
      </w:r>
      <w:r>
        <w:rPr>
          <w:sz w:val="28"/>
          <w:szCs w:val="28"/>
        </w:rPr>
        <w:t>。尽管外勤工作苦累，夏天顶着酷暑，冬天冒着严寒，但当看到客户满意用电，计量指标得到提升，电工师傅不用东奔西跑疲于抄表的时候，我们觉得付出终有回报，一切都是值得的。</w:t>
      </w:r>
    </w:p>
    <w:p>
      <w:pPr>
        <w:pStyle w:val="Normal"/>
        <w:ind w:firstLine="420"/>
        <w:rPr/>
      </w:pPr>
      <w:r>
        <w:rPr>
          <w:sz w:val="28"/>
          <w:szCs w:val="28"/>
        </w:rPr>
        <w:t>第三，业务能力、工作方法。参加国网集中培训的时候，我被分配到营销技术专业，通过对电能表检定、互感器校验、错接线分析、高低压计量接线等科目的学习，我对计量专业有了全面的认识。计量高级工鉴定，则让我有机会跟各个地市的计量人员相互交流切磋，学习老师傅们的现场经验跟操作技巧，获益匪浅。加入计量三班后，在吴天庭师傅的言传身教下，我对滨海计量的现状情况以及工作方法有了深刻的认识，经过互相学习，互相帮助，互相指导，我们计量三班三位成员迅速成长起来，可以独立地完成计量的一整套业务。正如毕金龙师兄所说，“与其他供电部计量班相比，尽管略显稚嫩，尽管仍有不足，但是我们三个已经把滨海的计量顶起来了”。能跟这两位优秀的同事分到一个班组，三人齐心，有一份力使一份力，共同撑起计量一片天，我觉得这就是我今年最大的成长和收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四，日常生活、学习深化方面。当今社会是一个合作的社会，我深谙团结的重要性，在工作中我乐于助人，真诚待人，虚心向同事请教，得到了同事们一致好评。同时，积极参加</w:t>
      </w:r>
      <w:r>
        <w:rPr>
          <w:sz w:val="28"/>
          <w:szCs w:val="28"/>
        </w:rPr>
        <w:t>QC</w:t>
      </w:r>
      <w:r>
        <w:rPr>
          <w:sz w:val="28"/>
          <w:szCs w:val="28"/>
        </w:rPr>
        <w:t>等各种创新创效活动，改进现场的工具跟方法。通过观察，我发现在处理暂停、销户等牵涉到表计更换业务时，许多客户由于公司报账等原因打电话咨询原表计的表码，究其原因，是换表时现场停电，无法在客户现场抄见拆下表计的表码。针对这个问题，我与同事合作提出并制作了一款“新型表码测读工具”，实现了现场停电情况下，正常抄见表码，这一成果也获得了市公司</w:t>
      </w:r>
      <w:r>
        <w:rPr>
          <w:sz w:val="28"/>
          <w:szCs w:val="28"/>
        </w:rPr>
        <w:t>QC</w:t>
      </w:r>
      <w:r>
        <w:rPr>
          <w:sz w:val="28"/>
          <w:szCs w:val="28"/>
        </w:rPr>
        <w:t>成果二等奖的好成绩，所有这一切的取得，与各位领导和师傅们的指导帮助是分不开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五，下一步的打算。国网集中培训的时候，老师告诉我们，作为一名新员工，我们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时间来完善自我。这是我参加工作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虽然对计量工作有了一定的认识，但是我还有很多不足，比如现场接线的工艺，比如某些杂项业务流程，比如过补偿对计量的影响等等。接下来的一年，我要继续虚心向各位师傅和同事学习，加强自己的业务能力，提高现场接线的熟练程度，在此基础上，努力接触其他专业的知识，加深对电费知识、以及配电设备的认识，扩大自己的知识面。同时，继续参加</w:t>
      </w:r>
      <w:r>
        <w:rPr>
          <w:sz w:val="28"/>
          <w:szCs w:val="28"/>
        </w:rPr>
        <w:t>QC</w:t>
      </w:r>
      <w:r>
        <w:rPr>
          <w:sz w:val="28"/>
          <w:szCs w:val="28"/>
        </w:rPr>
        <w:t>等创新活动，努力解决现场问题，提高工作效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感谢滨海客户服务室这个温馨的大家庭，在各位领导和同事的关怀帮助下，我顺利地跨过了自己最坎坷的一年。新的一年，没有包袱的我要加倍努力，将自己的工作做到极致，相信自己一定能够做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2:00Z</dcterms:created>
  <dc:creator>Blueboy</dc:creator>
  <dc:description/>
  <cp:keywords/>
  <dc:language>en-US</dc:language>
  <cp:lastModifiedBy>Blueboy</cp:lastModifiedBy>
  <dcterms:modified xsi:type="dcterms:W3CDTF">2014-01-21T15:47:00Z</dcterms:modified>
  <cp:revision>6</cp:revision>
  <dc:subject/>
  <dc:title/>
</cp:coreProperties>
</file>