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善小</w:t>
      </w:r>
      <w:r>
        <w:rPr>
          <w:sz w:val="24"/>
          <w:szCs w:val="24"/>
        </w:rPr>
        <w:t>·</w:t>
      </w:r>
      <w:r>
        <w:rPr>
          <w:sz w:val="24"/>
          <w:szCs w:val="24"/>
        </w:rPr>
        <w:t>阳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内涵理解：</w:t>
      </w:r>
    </w:p>
    <w:p>
      <w:pPr>
        <w:pStyle w:val="Normal"/>
        <w:ind w:firstLine="42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勿以善小而不为，勿以恶小而为之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以行“善”为本，从点滴“小”事做起，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用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00%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的热情跟活力，散播光明。</w:t>
      </w:r>
    </w:p>
    <w:p>
      <w:pPr>
        <w:pStyle w:val="Normal"/>
        <w:ind w:firstLine="42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案例：</w:t>
      </w:r>
    </w:p>
    <w:p>
      <w:pPr>
        <w:pStyle w:val="Normal"/>
        <w:ind w:left="1260" w:firstLine="42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周密部署，灵活安排，提前完成非智能表改造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非智能表改造，是“智能电网”的重要组成部分，是“全费控”目标的基础，更是营销部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01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年的工作重点。滨海客户服务室辖区内非智能表（多功能表、有功表）总计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2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块，其中三相四线非智能表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7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块，三相三线非智能表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块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01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年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日，滨海客户服务室经过讨论，提出了改造计划，利用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四个月，完成辖区内所有非智能表的更换工作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>52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块非智能表，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0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天，平均每天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块，这对仅有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名成员的滨海计量班是一个挑战，更是一次考验，需要有周密合理的部署。计量班成员经过计划，将指标落实到每一天，提出了“提前与生产人员协调，批量发起换表流程，及时汇总旧表表码，集中归档业务并调试”的办法，保证了非智能表更换工作的稳步推进。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由于每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号为抄表例日，而上月电费全部发行要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6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号左右，为了保证下月终端的正常采集跟自动化抄表的正常实现，留给业务归档并调试的时间只有短短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天的时间，计量班成员发扬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+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白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+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黑”的精神，加班加点，保证了每月业务流程的按时归档跟调试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在滨海客户服务室领导的大力支持，跟计量班的努力拼搏下，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月份完成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4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块非智能表的更换，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月份完成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2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块非智能表的更换，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月初完成了剩余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块的更换工作，从而提前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天完成了滨海辖区内所有非智能表的改造任务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活动建议：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建议多举办“安全用电知识进社区、进校园”的活动，以及各种形式的讲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6:00Z</dcterms:created>
  <dc:creator>Blueboy</dc:creator>
  <dc:description/>
  <cp:keywords/>
  <dc:language>en-US</dc:language>
  <cp:lastModifiedBy>Blueboy</cp:lastModifiedBy>
  <dcterms:modified xsi:type="dcterms:W3CDTF">2013-12-16T15:09:00Z</dcterms:modified>
  <cp:revision>5</cp:revision>
  <dc:subject/>
  <dc:title/>
</cp:coreProperties>
</file>