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梦</w:t>
      </w:r>
      <w:r>
        <w:rPr>
          <w:sz w:val="44"/>
          <w:szCs w:val="44"/>
        </w:rPr>
        <w:t>·</w:t>
      </w:r>
      <w:r>
        <w:rPr>
          <w:sz w:val="44"/>
          <w:szCs w:val="44"/>
        </w:rPr>
        <w:t>国网情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每个人都有梦想，梦想是什么？我觉得梦想并不仅仅是我们所追求的最终目标，更是为了那个目标而不懈奋斗的力量！十八大闭幕式上习近平主席给我们提出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亿中华儿女共同的梦想——“中国梦”，即实现中华民族的伟大复兴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中国梦，莫言先生是这样阐述的：中国梦就像是山洪暴发，它的气势不可阻挡，就像山崩地裂，是那么的让人敬畏！就像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亿人共同发出的怒吼，气贯长虹！为了心中的那份中国梦，我们奋斗，我们无悔！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岁杨振宁老先生对于中国梦也有独到的见解：中国梦，肯定会实现！当我们还没有提出中国梦这个字眼的时候，我们就一直在努力，中国梦，不是梦！是力量！是信仰！我们一直在追梦的路上！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实现中国梦必须凝聚全中国力量，只要我们紧密团结，万众一心，为实现共同梦想而奋斗，实现中华民族的伟大复兴，这个近代中国最伟大的梦，一定能实现！为了中国梦，多少代人付出青春，付出生命，抛头颅洒热血，铸就中国梦之雏形。国网人便是在实现中国梦的道路上无数的劳动者中的一员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一座座高耸入云的铁塔矗立在天地之间遍布东南西北，当一条条输电线路伸向天际与彩虹共舞，当现代化的变电站镶嵌在祖国的大江南北，漫步在流光溢彩的夜色中，我不禁心潮澎湃，这是天南地北的国网人从太阳身边牵来的银线，守护着光明。他们如松树一般，有坚忍不拔、宁折不弯的刚直与豪迈，不畏艰难、雄气勃发、愈挫弥坚，平凡而淡薄，淳厚而朴实。又如蜡烛那样为人类增献上一缕光亮，点亮大江南北、茫茫林海，温暖辽阔草原、银色毡房，给祖国的万水千山送去光明、带来吉祥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人们在炎炎夏日享受着清凉时，你可曾知道千千万万国网人正头顶烈日奋战在工程现场；当你在寒冷的冬夜依偎在温暖如春的家中享受着天伦之乐时，你可曾想到国网人正在零下四十多度的茫茫雪山中艰苦奉献着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花夺目，是片片绿叶装饰的奇效；海水壮观，是无数水滴汇集的结晶；高山巍峨，是粒粒石子堆积的壮举。作为国网人，我们将用自己的青春闪光的好年华奉献给光荣而神圣的电力事业，让明天的电力之光更加璀璨，更加辉煌，为实现“中国梦”而铿锵前进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逆水行舟、不进则退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国网人在用勤劳的双手，辛勤的劳动为实现中华民族的伟大复兴而奋斗，诚然，在人生的坐标上，他们没有轰轰烈烈的豪言壮语，没有可歌可贺的动人事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平凡而又伟大的人们有的只是对梦想的追寻，为了它而不断坚持、努力，最终将自己推上人生的制高点，并成就国家大爱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骄傲我是一名国网人，我的青春在为电力事业而燃烧，我的生命在为电力事业而沸腾，臧克家说过：“青年是宝藏，青年是黄金，宝藏要挖掘，黄金要熔炼。”我想我们的生命在国网这个大熔炉中也会熠熠闪光，我自豪我的身边有着这样一群平凡而伟大的人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多少次迎风冒雪，多少次爬山涉水，他们以顽强的奉献精神，出色完成一次又一次急、难、险、重的任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踏上了一次又一次应急抢险的征程。用坚强的身躯和顽强的意志，向世人诠释着什么是忠诚，这中间蕴藏着国网人多少酸甜苦辣。他们舍小家顾大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胸怀大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纵观全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已记不清楚，有多节假日他们放弃了与亲人的团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古不能忠孝两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许他们不是一个好儿子、好丈夫、好父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他们确无愧为电力先行官这个称号，他们用钢铁般的意志铸就了“电业魂”。高高的铁塔是他们奋进的目标，凌空的银线是他们奉献的诗行，而那一座座变电站则标榜着他们的功勋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旭日从广阔东方地平线冉冉升起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勤劳智慧的国网人正以饱满的精神风貌、严谨的工作态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路拼搏、一路高歌，用自己的的青春和热血编织出华彩绚丽的中国梦之篇章。</w:t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5:00Z</dcterms:created>
  <dc:creator>Blueboy</dc:creator>
  <dc:description/>
  <dc:language>en-US</dc:language>
  <cp:lastModifiedBy>Blueboy</cp:lastModifiedBy>
  <dcterms:modified xsi:type="dcterms:W3CDTF">2013-06-20T14:15:00Z</dcterms:modified>
  <cp:revision>2</cp:revision>
  <dc:subject/>
  <dc:title/>
</cp:coreProperties>
</file>