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承载</w:t>
      </w:r>
      <w:r>
        <w:rPr>
          <w:sz w:val="36"/>
          <w:szCs w:val="36"/>
        </w:rPr>
        <w:t>13</w:t>
      </w:r>
      <w:r>
        <w:rPr>
          <w:sz w:val="36"/>
          <w:szCs w:val="36"/>
        </w:rPr>
        <w:t>亿人民的厚望、绘就中国未来发展蓝图的党的十八大终于胜利闭幕了。大会把科学发展观列为党的指导思想，确立了经济、政治、文化、社会和生态文明建设“五位一体”的国家战略总体布局，提出了建设美丽新中国的要求，让我们倍受鼓舞，对美好未来充满了憧憬：未来的几年，国家经济依旧会保持强劲的增长势头，贫富差距缩小，社会更加和谐，法制更加健全，人民生活条件跟精神文化进一步提升跟充实。而这些都将激励着我们为建成小康社会更加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6:00Z</dcterms:created>
  <dc:creator>Blueboy</dc:creator>
  <dc:description/>
  <dc:language>en-US</dc:language>
  <cp:lastModifiedBy>Blueboy</cp:lastModifiedBy>
  <dcterms:modified xsi:type="dcterms:W3CDTF">2012-11-26T14:56:00Z</dcterms:modified>
  <cp:revision>2</cp:revision>
  <dc:subject/>
  <dc:title/>
</cp:coreProperties>
</file>