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66995</wp:posOffset>
                </wp:positionH>
                <wp:positionV relativeFrom="paragraph">
                  <wp:posOffset>-4236720</wp:posOffset>
                </wp:positionV>
                <wp:extent cx="8735695" cy="457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5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单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9pt;margin-top:-333.65pt;width:687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单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潍坊农电培训基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525780" cy="871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</w:t>
                            </w:r>
                            <w:r>
                              <w:rPr/>
                              <w:t>密┊┊┊┊┊┊┊┊┊┊┊┊┊┊┊┊┊┊┊┊┊封┊┊┊┊┊┊┊┊┊┊┊┊┊┊┊┊┊线┊┊┊┊┊┊┊┊┊┊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86.4pt;mso-wrap-distance-left:9.05pt;mso-wrap-distance-right:9.05pt;mso-wrap-distance-top:0pt;mso-wrap-distance-bottom:0pt;margin-top:-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</w:t>
                      </w:r>
                      <w:r>
                        <w:rPr/>
                        <w:t>密┊┊┊┊┊┊┊┊┊┊┊┊┊┊┊┊┊┊┊┊┊封┊┊┊┊┊┊┊┊┊┊┊┊┊┊┊┊┊线┊┊┊┊┊┊┊┊┊┊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级农网配电营业工模拟试卷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40"/>
        <w:ind w:left="-17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82550</wp:posOffset>
                </wp:positionV>
                <wp:extent cx="5408295" cy="730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5"/>
                              <w:gridCol w:w="1849"/>
                              <w:gridCol w:w="1849"/>
                              <w:gridCol w:w="184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78" w:firstLine="1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57.5pt;mso-wrap-distance-left:9pt;mso-wrap-distance-right:9pt;mso-wrap-distance-top:0pt;mso-wrap-distance-bottom:0pt;margin-top:6.5pt;mso-position-vertical-relative:text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5"/>
                        <w:gridCol w:w="1849"/>
                        <w:gridCol w:w="1849"/>
                        <w:gridCol w:w="184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78" w:firstLine="1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autoSpaceDE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钢管或硬塑料管的管径选择，应使管内导线截面总和（包括绝缘层）不超过管子有效面积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，最小管径不应小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气图文字符号的字母采用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字母大写正体字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希腊；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英文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拉丁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汉语拼音。</w:t>
      </w:r>
    </w:p>
    <w:p>
      <w:pPr>
        <w:pStyle w:val="Normal"/>
        <w:autoSpaceDE w:val="false"/>
        <w:spacing w:lineRule="exact" w:line="24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仪表偏离正常工作条件产生的误差称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基本误差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相对误差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偶然误差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附加误差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采用万用表测试完毕后，应将转换开关旋到最高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交流电流挡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直流电流挡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交流电压挡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直流电压挡。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电动系测量机构主要由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组成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圈与定圈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定圈与可动铁片；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动圈与永久磁铁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电磁铁与活动铝盘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（    ）的属低压设备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V</w:t>
      </w:r>
      <w:r>
        <w:rPr>
          <w:rFonts w:ascii="宋体;SimSun" w:hAnsi="宋体;SimSun" w:cs="宋体;SimSun"/>
          <w:szCs w:val="21"/>
        </w:rPr>
        <w:t>及以下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V</w:t>
      </w:r>
      <w:r>
        <w:rPr>
          <w:rFonts w:ascii="宋体;SimSun" w:hAnsi="宋体;SimSun" w:cs="宋体;SimSun"/>
          <w:szCs w:val="21"/>
        </w:rPr>
        <w:t>以下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及以下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以下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主要是指供电电压和供电频率必须符合国家标准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供电时间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供电容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供电质量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用电性质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电力线路按其传输电流的种类分为（　）和（　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交流线路，配电线路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交流线路，直流线路；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直流线路，配电线路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直流线路，送电线路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直敷配线时，敷设面应平坦、牢固，能与线卡可靠连接。直敷导线应平直，弯曲半径一般为导线宽或外径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倍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高压隔离开关可通断电容电流不超过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及以下长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空载输电线路以及电压互感器和避雷器回路。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电力电缆着火时，应使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扑灭。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水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干燥的黄沙或干土覆盖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泡沫灭火器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石块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接地线与电气设备的连接应采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螺栓连接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焊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压接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任何一种连接皆可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当配电变压器容量为</w:t>
      </w:r>
      <w:r>
        <w:rPr>
          <w:rFonts w:cs="宋体;SimSun" w:ascii="宋体;SimSun" w:hAnsi="宋体;SimSun"/>
          <w:szCs w:val="21"/>
        </w:rPr>
        <w:t>100kVA</w:t>
      </w:r>
      <w:r>
        <w:rPr>
          <w:rFonts w:ascii="宋体;SimSun" w:hAnsi="宋体;SimSun" w:cs="宋体;SimSun"/>
          <w:szCs w:val="21"/>
        </w:rPr>
        <w:t>及以下时，接地电阻不得大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当配电变压器容量大于</w:t>
      </w:r>
      <w:r>
        <w:rPr>
          <w:rFonts w:cs="宋体;SimSun" w:ascii="宋体;SimSun" w:hAnsi="宋体;SimSun"/>
          <w:szCs w:val="21"/>
        </w:rPr>
        <w:t>100kVA</w:t>
      </w:r>
      <w:r>
        <w:rPr>
          <w:rFonts w:ascii="宋体;SimSun" w:hAnsi="宋体;SimSun" w:cs="宋体;SimSun"/>
          <w:szCs w:val="21"/>
        </w:rPr>
        <w:t>时，接地电阻不得大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把导线敷设在顶棚内、墙壁内、地板下等看不见的地方，称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明敷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直埋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穿管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暗敷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坐收主要是指供电企业设立的营业站或收费站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收取，即坐在柜台里收费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固定值班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银行代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费储蓄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托收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供电设备处在停运状态下，电网和用电设备均处在断电状态下。一旦需要用电，则需首先向供电设备送电，而后再逐步操作接通用电设备，方可用电。称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冷备用状态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热备用状态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与绝对误差大小相等符号相反的值称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绝对值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更正值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相对误差值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、灵敏度。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测量中值电阻时，宜采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双臂电桥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单臂电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绝缘电阻表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接地电阻测量仪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一般单位用照明、动力，在装表计费方面的要求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分别装表计费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可合用一块表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现场确定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电场对于该电场中的电荷产生作用力，称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场力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电磁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动力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静电力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避雷针的接地引下线可以用厚度不小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、宽不小于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扁钢作成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明设接地线表面应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宽度相等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相间的条纹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绿色和黑色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红色和黑色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绿色和黄色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黑色和白色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用电子管作为电子元件制成的计算机属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代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第二代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三代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第四代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已知绝对误差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，实际值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相对误差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×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接到客户投诉或举报时，应向客户致谢，详细记录后，立即转递相关部门或领导处理。投诉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天内答复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常用的三相电路无功功率的测量方法有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三电压表三电流表法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两电压表两电流表法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表跨相法、三表跨相法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表跨相法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避雷针的接地引下线应保证雷电流通过时不致熔断，可以用直径为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的圆钢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并沟线夹的大小和使用数量与导线截面大小有关。通常，截面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及以下的铝线，用一副小型并沟线夹。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用交流电压表测电压时，表计显示的读数是交流电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效值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最大值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瞬时值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平均值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没有钳接工具时，可采用插接法连接档距内的导线接头，接头长度不应小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一般用于连接</w:t>
      </w:r>
      <w:r>
        <w:rPr>
          <w:rFonts w:cs="宋体;SimSun" w:ascii="宋体;SimSun" w:hAnsi="宋体;SimSun"/>
          <w:szCs w:val="21"/>
        </w:rPr>
        <w:t>LJ-35</w:t>
      </w:r>
      <w:r>
        <w:rPr>
          <w:rFonts w:ascii="宋体;SimSun" w:hAnsi="宋体;SimSun" w:cs="宋体;SimSun"/>
          <w:szCs w:val="21"/>
        </w:rPr>
        <w:t>型及以上导线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使用万用表欧姆挡时，被测电阻越大，表头指针的偏转角度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越小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越大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适中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无法确定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，当前输入的文字被显示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档的尾部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鼠标指针位置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插入点位置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当前行的行尾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我国采用的工业频率（简称工频）为（　）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流保护装置的电气文字符号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PV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P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P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PR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宽负荷单相、三相有功或无功电能表是指其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的电能表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max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.5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通过人体的工频电流超过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时，心脏会停止跳动，导致人发生昏迷，并出现致命的电灼伤。</w:t>
      </w:r>
    </w:p>
    <w:p>
      <w:pPr>
        <w:pStyle w:val="Normal"/>
        <w:autoSpaceDE w:val="false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单股铜芯导线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连接时，将支路芯线的线头与干线芯线十字相交，在支路芯线根部留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顺时针方向缠绕支路芯线，缠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圈后，用钢丝钳切去余下的芯线，并钳平芯线末端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若功率表接线正确（电流端串联，电压端并联），但指针反向偏转，这时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应改换电流线圈的接线端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应更换电压线圈的接线端；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流线圈、电压线圈的端子同时都更换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无法测量，不必更换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焊接过程，引弧的方法一般采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短路法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开路法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升高电压法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上述三种方法都可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某基建工地施工（包括施工照明）用电，其电费计价种类属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住宅电价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非工业电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临时电价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商业电价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我们在选择电缆时，电缆的额定电压等于或者大于所在网络的额定电压，电缆的最高工作电压不得超过其额定电压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"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W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"</w:t>
      </w:r>
      <w:r>
        <w:rPr>
          <w:rFonts w:ascii="宋体;SimSun" w:hAnsi="宋体;SimSun" w:cs="宋体;SimSun"/>
          <w:szCs w:val="21"/>
        </w:rPr>
        <w:t>的两个灯泡串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路中，结果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W"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"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"</w:t>
      </w:r>
      <w:r>
        <w:rPr>
          <w:rFonts w:ascii="宋体;SimSun" w:hAnsi="宋体;SimSun" w:cs="宋体;SimSun"/>
          <w:szCs w:val="21"/>
        </w:rPr>
        <w:t>亮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W"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"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"</w:t>
      </w:r>
      <w:r>
        <w:rPr>
          <w:rFonts w:ascii="宋体;SimSun" w:hAnsi="宋体;SimSun" w:cs="宋体;SimSun"/>
          <w:szCs w:val="21"/>
        </w:rPr>
        <w:t>暗；</w:t>
      </w:r>
    </w:p>
    <w:p>
      <w:pPr>
        <w:pStyle w:val="Normal"/>
        <w:autoSpaceDE w:val="false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W"</w:t>
      </w:r>
      <w:r>
        <w:rPr>
          <w:rFonts w:ascii="宋体;SimSun" w:hAnsi="宋体;SimSun" w:cs="宋体;SimSun"/>
          <w:szCs w:val="21"/>
        </w:rPr>
        <w:t>将烧毁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11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"</w:t>
      </w:r>
      <w:r>
        <w:rPr>
          <w:rFonts w:ascii="宋体;SimSun" w:hAnsi="宋体;SimSun" w:cs="宋体;SimSun"/>
          <w:szCs w:val="21"/>
        </w:rPr>
        <w:t>将烧毁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携带式电气设备的绝缘电阻不低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绝缘电阻表应根据被测电气设备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来选择。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功率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额定电压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额定电阻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额定电流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压继电器的电气文字符号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V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F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农村电网的分级保护模式中第一级保护可采用延时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的延时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剩余电流断路器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7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某营业厅原来装有一只照明表，一只动力表，由于电价相同，用户要求将两个表的容量合在一起，该用户应办理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手续。</w:t>
      </w:r>
    </w:p>
    <w:p>
      <w:pPr>
        <w:pStyle w:val="Normal"/>
        <w:autoSpaceDE w:val="false"/>
        <w:spacing w:lineRule="exact" w:line="240"/>
        <w:ind w:left="7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并户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增容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改类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迁户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雷电对设备、线路或其他物体的静电感应或电磁感应所引起的过电压称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操作过电压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谐振过电压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气过电压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间接雷击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在线路上工作时，人体或其所携带工具与临近线路带电导线的最小距离，</w:t>
      </w: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以下者不应小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者不应小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是用来平衡导线拉力或风压（吹）的一种电杆加固装置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横担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拉线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绝缘子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测量直流电压时，正确接入电路的方法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和负荷串联，</w:t>
      </w:r>
      <w:r>
        <w:rPr>
          <w:rFonts w:cs="宋体;SimSun" w:ascii="宋体;SimSun" w:hAnsi="宋体;SimSun"/>
          <w:szCs w:val="21"/>
        </w:rPr>
        <w:t>"+"</w:t>
      </w:r>
      <w:r>
        <w:rPr>
          <w:rFonts w:ascii="宋体;SimSun" w:hAnsi="宋体;SimSun" w:cs="宋体;SimSun"/>
          <w:szCs w:val="21"/>
        </w:rPr>
        <w:t>极端接高电位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和负荷并联，</w:t>
      </w:r>
      <w:r>
        <w:rPr>
          <w:rFonts w:cs="宋体;SimSun" w:ascii="宋体;SimSun" w:hAnsi="宋体;SimSun"/>
          <w:szCs w:val="21"/>
        </w:rPr>
        <w:t>"+"</w:t>
      </w:r>
      <w:r>
        <w:rPr>
          <w:rFonts w:ascii="宋体;SimSun" w:hAnsi="宋体;SimSun" w:cs="宋体;SimSun"/>
          <w:szCs w:val="21"/>
        </w:rPr>
        <w:t>极端接低电位；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和负荷并联，</w:t>
      </w:r>
      <w:r>
        <w:rPr>
          <w:rFonts w:cs="宋体;SimSun" w:ascii="宋体;SimSun" w:hAnsi="宋体;SimSun"/>
          <w:szCs w:val="21"/>
        </w:rPr>
        <w:t>"+"</w:t>
      </w:r>
      <w:r>
        <w:rPr>
          <w:rFonts w:ascii="宋体;SimSun" w:hAnsi="宋体;SimSun" w:cs="宋体;SimSun"/>
          <w:szCs w:val="21"/>
        </w:rPr>
        <w:t>极端接高电位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可以随便接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上网的网址应在浏览器的什么栏输入？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标题栏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地址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链接栏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频道栏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变压器台架对地距离一般不小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基尔霍夫第一定律的依据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位的单值性原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流的连续性原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欧姆定律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能量守恒定律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对单台电动机，低压熔断器熔体额定电流应超出电动机额定电流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倍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导线绝缘层的恢复中使用的黄蜡带和黑胶带选用规格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宽的较为适宜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避雷针的接地引下线可以用截面不小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镀锌钢绞线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配电变压器通常所使用的低压供电电压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80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判断线圈产生感应电动势的方向用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左手定则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右手定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右手螺旋定则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楞次定律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额定功率相同，额定电压不同的两个电阻并联，消耗功率大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exact" w:line="240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电压高的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额定电压低的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样大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不一定。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搁置或停运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月以上的变压器，投运前应作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绝缘电阻试验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绝缘油耐压试验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吸收比测定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色谱分析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RN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RN2</w:t>
      </w:r>
      <w:r>
        <w:rPr>
          <w:rFonts w:ascii="宋体;SimSun" w:hAnsi="宋体;SimSun" w:cs="宋体;SimSun"/>
          <w:kern w:val="0"/>
          <w:szCs w:val="21"/>
          <w:lang w:val="zh-CN"/>
        </w:rPr>
        <w:t>型高压熔断器主要组成部分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熔管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触座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动作指示器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绝缘子和底座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电动机的保护有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短路保护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失压保护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断路保护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接地保护；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、过负荷保护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对称三相电路无功功率的计算公式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安全带的使用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高挂低用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低挂高用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平行拴挂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以上都可以；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任意拴挂。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包缠绝缘带时，不允许出现的缺陷有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从不完整的保护层开始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叠得过疏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叠得过密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露出芯线。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判断伤员呼吸应注意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保持气道开放位置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观察</w:t>
      </w:r>
      <w:r>
        <w:rPr>
          <w:rFonts w:cs="宋体;SimSun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宋体;SimSun"/>
          <w:kern w:val="0"/>
          <w:szCs w:val="21"/>
          <w:lang w:val="zh-CN"/>
        </w:rPr>
        <w:t>左右时间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有呼吸者，注意保持气道通畅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无呼吸者，立即进行口对口人工呼吸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农网施工中，混凝土电杆的运输支承支吊方式概括起来有以下几种？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汽车运输支承方式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胶轮大车运输方式；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钢筋混凝土电杆平吊方式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人力抬运支承方式。                 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交流电路的功率包括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瞬时功率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有功功率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无功功率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视在功率；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、复数功率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电路的基本定律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欧姆定律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楞次定律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电磁感应定律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基尔霍夫定律。      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人工接地体基本结构有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垂直埋设的人工接地体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成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埋设的人工接地体；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水平埋设的人工接地体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型埋设的人工接地体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电力系统中性点常采用（　）运行方式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不接地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经低电阻接地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经消弧线圈接地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直接接地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下列描述中，符合对称正弦量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大小相等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相位相同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频率相同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相位互差</w:t>
      </w:r>
      <w:r>
        <w:rPr>
          <w:rFonts w:cs="宋体;SimSun" w:ascii="宋体;SimSun" w:hAnsi="宋体;SimSun"/>
          <w:kern w:val="0"/>
          <w:szCs w:val="21"/>
          <w:lang w:val="zh-CN"/>
        </w:rPr>
        <w:t>12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、电压与电流同相位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剩余电流保护装置安装应充分考虑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供电方式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供电电压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系统接地型式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保护方式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四线制电路若对称，则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中性线电流为零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中性线电流为其中一相的三倍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每相负荷电流只需用本相电压和负荷计算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负荷电流不一定对称。     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电击时的伤害程度与通过人体的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和通过人体的途径，以及人体的健康状况等因素有关。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电流强度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持续时间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电压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频率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检查电能计量装置接线有无短路的重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电能表进出线间是否有</w:t>
      </w:r>
      <w:r>
        <w:rPr>
          <w:rFonts w:cs="宋体;SimSun" w:ascii="宋体;SimSun" w:hAnsi="宋体;SimSun"/>
          <w:kern w:val="0"/>
          <w:szCs w:val="21"/>
          <w:lang w:val="zh-CN"/>
        </w:rPr>
        <w:t>U</w:t>
      </w:r>
      <w:r>
        <w:rPr>
          <w:rFonts w:ascii="宋体;SimSun" w:hAnsi="宋体;SimSun" w:cs="宋体;SimSun"/>
          <w:kern w:val="0"/>
          <w:szCs w:val="21"/>
          <w:lang w:val="zh-CN"/>
        </w:rPr>
        <w:t>型短路线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经</w:t>
      </w:r>
      <w:r>
        <w:rPr>
          <w:rFonts w:cs="宋体;SimSun" w:ascii="宋体;SimSun" w:hAnsi="宋体;SimSun"/>
          <w:kern w:val="0"/>
          <w:szCs w:val="21"/>
          <w:lang w:val="zh-CN"/>
        </w:rPr>
        <w:t>TA</w:t>
      </w:r>
      <w:r>
        <w:rPr>
          <w:rFonts w:ascii="宋体;SimSun" w:hAnsi="宋体;SimSun" w:cs="宋体;SimSun"/>
          <w:kern w:val="0"/>
          <w:szCs w:val="21"/>
          <w:lang w:val="zh-CN"/>
        </w:rPr>
        <w:t>接入式电能表一次回路是否有短接现象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经</w:t>
      </w:r>
      <w:r>
        <w:rPr>
          <w:rFonts w:cs="宋体;SimSun" w:ascii="宋体;SimSun" w:hAnsi="宋体;SimSun"/>
          <w:kern w:val="0"/>
          <w:szCs w:val="21"/>
          <w:lang w:val="zh-CN"/>
        </w:rPr>
        <w:t>TA</w:t>
      </w:r>
      <w:r>
        <w:rPr>
          <w:rFonts w:ascii="宋体;SimSun" w:hAnsi="宋体;SimSun" w:cs="宋体;SimSun"/>
          <w:kern w:val="0"/>
          <w:szCs w:val="21"/>
          <w:lang w:val="zh-CN"/>
        </w:rPr>
        <w:t>接入式电能表二次电流回路是否有短接现象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经</w:t>
      </w:r>
      <w:r>
        <w:rPr>
          <w:rFonts w:cs="宋体;SimSun" w:ascii="宋体;SimSun" w:hAnsi="宋体;SimSun"/>
          <w:kern w:val="0"/>
          <w:szCs w:val="21"/>
          <w:lang w:val="zh-CN"/>
        </w:rPr>
        <w:t>T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接入式电能表二次电压回路是否有短路现象。                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必须采取的安全技术措施有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停电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验电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挂接地线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装设遮栏和悬挂标示牌。         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用户功率因数的计算，可采用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方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下列元件中，属于储能元件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电阻元件；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电感元件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电容元件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都不是。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判断题（正确的涂“</w:t>
      </w:r>
      <w:r>
        <w:rPr>
          <w:rFonts w:cs="宋体;SimSun" w:ascii="宋体;SimSun" w:hAnsi="宋体;SimSun"/>
          <w:b/>
          <w:szCs w:val="21"/>
        </w:rPr>
        <w:t>A”</w:t>
      </w:r>
      <w:r>
        <w:rPr>
          <w:rFonts w:ascii="宋体;SimSun" w:hAnsi="宋体;SimSun" w:cs="宋体;SimSun"/>
          <w:b/>
          <w:szCs w:val="21"/>
        </w:rPr>
        <w:t>，错误的涂“</w:t>
      </w:r>
      <w:r>
        <w:rPr>
          <w:rFonts w:cs="宋体;SimSun" w:ascii="宋体;SimSun" w:hAnsi="宋体;SimSun"/>
          <w:b/>
          <w:szCs w:val="21"/>
        </w:rPr>
        <w:t>B”</w:t>
      </w:r>
      <w:r>
        <w:rPr>
          <w:rFonts w:ascii="宋体;SimSun" w:hAnsi="宋体;SimSun" w:cs="宋体;SimSun"/>
          <w:b/>
          <w:szCs w:val="21"/>
        </w:rPr>
        <w:t>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对三相四线表，标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80/220V</w:t>
      </w:r>
      <w:r>
        <w:rPr>
          <w:rFonts w:ascii="宋体;SimSun" w:hAnsi="宋体;SimSun" w:cs="宋体;SimSun"/>
          <w:szCs w:val="21"/>
        </w:rPr>
        <w:t>，表明电压线圈长期能承受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线电压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铝芯橡皮线的符号是</w:t>
      </w:r>
      <w:r>
        <w:rPr>
          <w:rFonts w:cs="宋体;SimSun" w:ascii="宋体;SimSun" w:hAnsi="宋体;SimSun"/>
          <w:color w:val="000000"/>
          <w:szCs w:val="21"/>
        </w:rPr>
        <w:t>BLX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在低压工作中，人体或其所携带工具与带电体的距离不应小于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使用万用表测量电阻，每换一次欧姆挡都要把指针调零一次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电磁系测量机构只可用来测量交流量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接地装置的地下部分应采用焊接，其搭接长度：扁钢为宽度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圆钢为直径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更换熔丝时无须切断电源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额定电流指变压器在额定容量下允许长时间通过的最大电流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使用万用表欧姆挡可以测量接地电阻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N-C</w:t>
      </w:r>
      <w:r>
        <w:rPr>
          <w:rFonts w:ascii="宋体;SimSun" w:hAnsi="宋体;SimSun" w:cs="宋体;SimSun"/>
          <w:szCs w:val="21"/>
        </w:rPr>
        <w:t>系统的配电线路因运行需要，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线必须有重复接地时，不应将剩余电流保护装置作为线路电源端保护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固定式配电屏单排布置受限制时屏前的通道最小宽度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ｍ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拉线绝缘子用在拉线上，使拉线上下两段互相绝缘，以防当上段拉线万一带电时把电传到下段，造成人身触电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我国电力规程规定，中性点不接地的电力系统发生单相接地故障时，单相接地运行时间不应超过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。（　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电流表测量时应串入被测电路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凡从事商业交换或提供商业性、金融性、服务性的有偿服务的电力用户，部分容量大小、部分照明和动力，均执行商业电价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潜水泵停泵后不宜马上合闸启动，间隔时间一般不少于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专线供电的用户不需要加收变损、线损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在现场抢救时，必须力争抢救时间，切勿为了方便或让伤员舒服去移动伤员，从而延误现场抢救的时间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手电钻开始使用时，应手握电钻的同时去接通电源，以防电钻滑落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配电变压器停电操作正确的操作顺序是：先停高压侧，后停低压侧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2754" w:gutter="0" w:header="851" w:top="1402" w:footer="992" w:bottom="1246"/>
      <w:pgNumType w:start="1" w:fmt="decimal"/>
      <w:cols w:num="2" w:space="7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潍坊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1:00Z</dcterms:created>
  <dc:creator>微软用户</dc:creator>
  <dc:description/>
  <cp:keywords/>
  <dc:language>en-US</dc:language>
  <cp:lastModifiedBy>徐金梅</cp:lastModifiedBy>
  <cp:lastPrinted>2008-12-02T16:59:00Z</cp:lastPrinted>
  <dcterms:modified xsi:type="dcterms:W3CDTF">2010-09-23T09:16:00Z</dcterms:modified>
  <cp:revision>27</cp:revision>
  <dc:subject/>
  <dc:title>菏泽农电培训基地</dc:title>
</cp:coreProperties>
</file>