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22555</wp:posOffset>
                </wp:positionV>
                <wp:extent cx="525780" cy="871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</w:t>
                            </w:r>
                            <w:r>
                              <w:rPr/>
                              <w:t>密┊┊┊┊┊┊┊┊┊┊┊┊┊┊┊┊┊┊┊┊┊封┊┊┊┊┊┊┊┊┊┊┊┊┊┊┊┊┊线┊┊┊┊┊┊┊┊┊┊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86.4pt;mso-wrap-distance-left:9.05pt;mso-wrap-distance-right:9.05pt;mso-wrap-distance-top:0pt;mso-wrap-distance-bottom:0pt;margin-top:9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</w:t>
                      </w:r>
                      <w:r>
                        <w:rPr/>
                        <w:t>密┊┊┊┊┊┊┊┊┊┊┊┊┊┊┊┊┊┊┊┊┊封┊┊┊┊┊┊┊┊┊┊┊┊┊┊┊┊┊线┊┊┊┊┊┊┊┊┊┊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9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7045</wp:posOffset>
                </wp:positionH>
                <wp:positionV relativeFrom="paragraph">
                  <wp:posOffset>-4074795</wp:posOffset>
                </wp:positionV>
                <wp:extent cx="8735695" cy="5721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5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单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8.4pt;margin-top:-320.9pt;width:687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单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潍坊农电培训基地</w:t>
      </w:r>
    </w:p>
    <w:p>
      <w:pPr>
        <w:pStyle w:val="Normal"/>
        <w:spacing w:lineRule="exact" w:line="340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级农网配电营业工模拟试卷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8765</wp:posOffset>
                </wp:positionV>
                <wp:extent cx="5447665" cy="53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495"/>
                              <w:gridCol w:w="1863"/>
                              <w:gridCol w:w="1863"/>
                              <w:gridCol w:w="186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firstLine="1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41.9pt;mso-wrap-distance-left:0pt;mso-wrap-distance-right:9pt;mso-wrap-distance-top:0pt;mso-wrap-distance-bottom:0pt;margin-top:2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495"/>
                        <w:gridCol w:w="1863"/>
                        <w:gridCol w:w="1863"/>
                        <w:gridCol w:w="186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firstLine="1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exact" w:line="240"/>
        <w:rPr>
          <w:rFonts w:ascii="宋体;SimSun" w:hAnsi="宋体;SimSun" w:cs="Symbo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架空线路每个悬式绝缘子的绝缘电阻不应低于（  ）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Ω</w:t>
      </w:r>
      <w:r>
        <w:rPr>
          <w:rFonts w:cs="Symbol" w:ascii="宋体;SimSun" w:hAnsi="宋体;SimSun"/>
          <w:szCs w:val="21"/>
        </w:rPr>
        <w:t>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2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3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50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避雷带的材料可选用截面积不小于（  ）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厚度不少于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的扁钢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变压器容量的单位是（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A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W;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VA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用量程为</w:t>
      </w:r>
      <w:r>
        <w:rPr>
          <w:rFonts w:cs="宋体;SimSun" w:ascii="宋体;SimSun" w:hAnsi="宋体;SimSun"/>
          <w:szCs w:val="21"/>
        </w:rPr>
        <w:t>30V</w:t>
      </w:r>
      <w:r>
        <w:rPr>
          <w:rFonts w:ascii="宋体;SimSun" w:hAnsi="宋体;SimSun" w:cs="宋体;SimSun"/>
          <w:szCs w:val="21"/>
        </w:rPr>
        <w:t>的电压表测量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的电压所产生的最大相对误差为</w:t>
      </w:r>
      <w:r>
        <w:rPr>
          <w:rFonts w:cs="宋体;SimSun" w:ascii="宋体;SimSun" w:hAnsi="宋体;SimSun"/>
          <w:szCs w:val="21"/>
        </w:rPr>
        <w:t>±1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该电压的准确度为（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变压器高、低压套管的中间是导电杆，下接（  ）的引线，上接外电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绕组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铁心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磁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壳体接地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抄表人员必须在（  ）将抄表时发现的表计异常客户情况报供电所有关负责人，由有关人员办理“用电异常报告单”对客户退补电量，否则异常电量当月不能退补，影响本台区线损率，影响考核成绩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核算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核算后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下月抄表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任何时间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公共道路、桥梁、码头等公用路灯应按（  ）电价收费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居民照明电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费居民照明电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农业电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普通工业电价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接地电阻测量仪在测量时，接地体、电流探针、电位探针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呈一体条直线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呈正三角形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呈等腰三角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呈直角三角形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单相电能表相线和中性线互换接线时，用户采用一相一地的方法用电，电能表将（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正确计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多计电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计电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烧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容量在（   ）</w:t>
      </w:r>
      <w:r>
        <w:rPr>
          <w:rFonts w:cs="宋体;SimSun" w:ascii="宋体;SimSun" w:hAnsi="宋体;SimSun"/>
          <w:szCs w:val="21"/>
        </w:rPr>
        <w:t>kVA</w:t>
      </w:r>
      <w:r>
        <w:rPr>
          <w:rFonts w:ascii="宋体;SimSun" w:hAnsi="宋体;SimSun" w:cs="宋体;SimSun"/>
          <w:szCs w:val="21"/>
        </w:rPr>
        <w:t>以下的小型变压器一般没有散热管或散热片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发电厂和变电所的母线中，着色为红色的是（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;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;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;D</w:t>
      </w:r>
      <w:r>
        <w:rPr>
          <w:rFonts w:ascii="宋体;SimSun" w:hAnsi="宋体;SimSun" w:cs="宋体;SimSun"/>
          <w:szCs w:val="21"/>
        </w:rPr>
        <w:t>、说不清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电压表的电气文字符号是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J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J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农村电网的分级保护模式中末端保护应选用动作电流为（  ）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及以下的一般型剩余电流断路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线头与瓦形连接桩连接时，为了保证线头不从瓦形接线桩内滑出，压接前应先将已去除氧化层和污物的线头弯成（  ）形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半圆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非选择型低压断路器一般只作（   ）保护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短路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过负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过流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过电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越靠近接地点，则跨步电压越高。一般离接地点（  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，跨步电压为零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手电钻电源线和外壳接地线应用（   ），外壳应可靠接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单股铜芯线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橡套软线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双绞线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护套线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用钳形电流表测量单相负荷电流的方法是（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钳口夹住一根导线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钳口夹住两根导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钳形电流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钳形电流表与负荷并联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末端保护如果是保护固定安装的农业机械等用电设备，选用额定剩余动作电流为（   ）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的一般型或延时型的剩余电流断路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用户提出所装电能表走的快，电能表为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及级，经校验误差为</w:t>
      </w:r>
      <w:r>
        <w:rPr>
          <w:rFonts w:cs="宋体;SimSun" w:ascii="宋体;SimSun" w:hAnsi="宋体;SimSun"/>
          <w:szCs w:val="21"/>
        </w:rPr>
        <w:t>+2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则应按（    ）误差值退补电费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通过惹你的工频电流超过（   ）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时，心脏就会停止跳动，导致人发生昏迷，并出现致命的电灼伤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额定功率相同，额定电压布偶那个的两个电阻串联，消耗功率大的是（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额定电压高的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额定电压低的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样大的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一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用户因某种原因不再继续用电，由用户申请，供电部门核准办理停止用电并拆除电能计量的装置业务工作，称为（ 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拆表销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暂停供电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停止供电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装表接电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新装和大修后的抵押线路和设备，要求绝缘电阻不低于（    ）</w:t>
      </w:r>
      <w:r>
        <w:rPr>
          <w:rFonts w:cs="宋体;SimSun" w:ascii="宋体;SimSun" w:hAnsi="宋体;SimSun"/>
          <w:szCs w:val="21"/>
        </w:rPr>
        <w:t>M</w:t>
      </w:r>
      <w:r>
        <w:rPr>
          <w:rFonts w:cs="Symbol" w:ascii="宋体;SimSun" w:hAnsi="宋体;SimSun"/>
          <w:szCs w:val="21"/>
        </w:rPr>
        <w:t></w:t>
      </w:r>
    </w:p>
    <w:p>
      <w:pPr>
        <w:pStyle w:val="Normal"/>
        <w:spacing w:lineRule="exact" w:line="240"/>
        <w:rPr/>
      </w:pPr>
      <w:r>
        <w:rPr>
          <w:rFonts w:cs="Symbol" w:ascii="宋体;SimSun" w:hAnsi="宋体;SimSun"/>
          <w:szCs w:val="21"/>
        </w:rPr>
        <w:t>A</w:t>
      </w:r>
      <w:r>
        <w:rPr>
          <w:rFonts w:ascii="宋体;SimSun" w:hAnsi="宋体;SimSun" w:cs="Symbol"/>
          <w:szCs w:val="21"/>
        </w:rPr>
        <w:t>、</w:t>
      </w:r>
      <w:r>
        <w:rPr>
          <w:rFonts w:cs="Symbol" w:ascii="宋体;SimSun" w:hAnsi="宋体;SimSun"/>
          <w:szCs w:val="21"/>
        </w:rPr>
        <w:t>0.2</w:t>
      </w:r>
      <w:r>
        <w:rPr>
          <w:rFonts w:ascii="宋体;SimSun" w:hAnsi="宋体;SimSun" w:cs="Symbol"/>
          <w:szCs w:val="21"/>
        </w:rPr>
        <w:t>；</w:t>
      </w:r>
      <w:r>
        <w:rPr>
          <w:rFonts w:cs="Symbol" w:ascii="宋体;SimSun" w:hAnsi="宋体;SimSun"/>
          <w:szCs w:val="21"/>
        </w:rPr>
        <w:t>B</w:t>
      </w:r>
      <w:r>
        <w:rPr>
          <w:rFonts w:ascii="宋体;SimSun" w:hAnsi="宋体;SimSun" w:cs="Symbol"/>
          <w:szCs w:val="21"/>
        </w:rPr>
        <w:t>、</w:t>
      </w:r>
      <w:r>
        <w:rPr>
          <w:rFonts w:cs="Symbol" w:ascii="宋体;SimSun" w:hAnsi="宋体;SimSun"/>
          <w:szCs w:val="21"/>
        </w:rPr>
        <w:t>0.5</w:t>
      </w:r>
      <w:r>
        <w:rPr>
          <w:rFonts w:ascii="宋体;SimSun" w:hAnsi="宋体;SimSun" w:cs="Symbol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;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通信线路与低压线路之间的距离不得小于（    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年平均雷暴日数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的地区称为少雷区，多于（    ）天的地区称为多雷区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测量负荷电流时，在仪表的接法上应将（  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流表与负荷并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压表与负荷并联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流表与负荷串联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流表并联电阻后再与复合串联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线路档距一般为：使用铝绞线时，集镇和村庄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田间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m</w:t>
      </w:r>
      <w:r>
        <w:rPr>
          <w:rFonts w:ascii="宋体;SimSun" w:hAnsi="宋体;SimSun" w:cs="宋体;SimSun"/>
          <w:szCs w:val="21"/>
        </w:rPr>
        <w:t>；使用架空绝缘电线时，一般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，最大不超过（    ）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;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   ）主要是指供电电压和供电电频率必须符合国家标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供电时间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供电容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供电质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电性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某学校附属工厂，受电变压器容量</w:t>
      </w:r>
      <w:r>
        <w:rPr>
          <w:rFonts w:cs="宋体;SimSun" w:ascii="宋体;SimSun" w:hAnsi="宋体;SimSun"/>
          <w:szCs w:val="21"/>
        </w:rPr>
        <w:t>50kVA</w:t>
      </w:r>
      <w:r>
        <w:rPr>
          <w:rFonts w:ascii="宋体;SimSun" w:hAnsi="宋体;SimSun" w:cs="宋体;SimSun"/>
          <w:szCs w:val="21"/>
        </w:rPr>
        <w:t>，应按（   ）电价计费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农业生产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普通工业生产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工业生产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非工业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高压隔离开关可通断电电容电流不超过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以下长（    ）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空载输电线路以及电压互感器和避雷器回路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销户是合同到期（    ）用电的简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终止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暂停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继续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减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三级用电检查员仅能担任（   ）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及以下的电压受电的用户的检查工作，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变压器台架对地距离一般不下于（    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调度机构调度管辖范围内的发电厂、变电站的运行值班单位，必须服从（    ）的调度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级调度机构调度员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下级调度机构调度员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上级调度机构领导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该级调度机构调度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当电气设备发生故障时，电流就通过接地体向大地作半球形散开，这一电流称为（ 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扩散电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触电电流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接地电流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触电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对同一电网的同一电压等级，同一用电类别的用户执行（    ）的电价标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相同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相近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同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似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配电盘二次线路的绝缘电阻不应低于（   ）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Symbol"/>
          <w:szCs w:val="21"/>
        </w:rPr>
        <w:t>，在潮湿的环境绝缘电阻可降低为（）</w:t>
      </w:r>
      <w:r>
        <w:rPr>
          <w:rFonts w:cs="宋体;SimSun" w:ascii="宋体;SimSun" w:hAnsi="宋体;SimSun"/>
          <w:szCs w:val="21"/>
        </w:rPr>
        <w:t>M</w:t>
      </w:r>
      <w:r>
        <w:rPr>
          <w:rFonts w:cs="Symbol" w:ascii="宋体;SimSun" w:hAnsi="宋体;SimSun"/>
          <w:szCs w:val="21"/>
        </w:rPr>
        <w:t></w:t>
      </w:r>
      <w:r>
        <w:rPr>
          <w:rFonts w:ascii="宋体;SimSun" w:hAnsi="宋体;SimSun" w:cs="Symbol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Symbol" w:ascii="宋体;SimSun" w:hAnsi="宋体;SimSun"/>
          <w:szCs w:val="21"/>
        </w:rPr>
        <w:t></w:t>
      </w:r>
      <w:r>
        <w:rPr>
          <w:rFonts w:cs="Symbol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;0.5;</w:t>
      </w:r>
      <w:r>
        <w:rPr>
          <w:rFonts w:cs="Symbol" w:ascii="宋体;SimSun" w:hAnsi="宋体;SimSun"/>
          <w:szCs w:val="21"/>
        </w:rPr>
        <w:t></w:t>
      </w:r>
      <w:r>
        <w:rPr>
          <w:rFonts w:cs="Symbol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;1;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;1;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;1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一只</w:t>
      </w:r>
      <w:r>
        <w:rPr>
          <w:rFonts w:cs="宋体;SimSun" w:ascii="宋体;SimSun" w:hAnsi="宋体;SimSun"/>
          <w:szCs w:val="21"/>
        </w:rPr>
        <w:t>3×5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×220/380V</w:t>
      </w:r>
      <w:r>
        <w:rPr>
          <w:rFonts w:ascii="宋体;SimSun" w:hAnsi="宋体;SimSun" w:cs="宋体;SimSun"/>
          <w:szCs w:val="21"/>
        </w:rPr>
        <w:t>的有功电能表，其中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指这只电能表的（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基本电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额的电流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长期允许的工作电流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允许的工作电流最大倍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电能表外壳的封印只能由（    ）开启、加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计量管理人员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计量检定人员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计量检查人员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领导或专工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室内安装的变压器，其外廓与变压器室内壁应留有适当距离。变压器外廓至后壁及侧壁的距离，容量</w:t>
      </w:r>
      <w:r>
        <w:rPr>
          <w:rFonts w:cs="宋体;SimSun" w:ascii="宋体;SimSun" w:hAnsi="宋体;SimSun"/>
          <w:szCs w:val="21"/>
        </w:rPr>
        <w:t>1000kvA</w:t>
      </w:r>
      <w:r>
        <w:rPr>
          <w:rFonts w:ascii="宋体;SimSun" w:hAnsi="宋体;SimSun" w:cs="宋体;SimSun"/>
          <w:szCs w:val="21"/>
        </w:rPr>
        <w:t>及以下者不应小于（   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容量</w:t>
      </w:r>
      <w:r>
        <w:rPr>
          <w:rFonts w:cs="宋体;SimSun" w:ascii="宋体;SimSun" w:hAnsi="宋体;SimSun"/>
          <w:szCs w:val="21"/>
        </w:rPr>
        <w:t>1250KVA</w:t>
      </w:r>
      <w:r>
        <w:rPr>
          <w:rFonts w:ascii="宋体;SimSun" w:hAnsi="宋体;SimSun" w:cs="宋体;SimSun"/>
          <w:szCs w:val="21"/>
        </w:rPr>
        <w:t>及以上者不应小于（   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变压器外廓至门的距离，分别不应小于（  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和（  ）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接地线与电气设备的连接应采用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螺旋连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焊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压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任何一种连接即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实践证明，从（   ）是最危险的电流途径，在这种情况下，心脏直接处在电路中，电流通过心脏、肺部、脊髓等重要器官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左手到脚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右手到脚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左手刀右手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脚之间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移动使用的农业电气设备，应考虑选用（   ）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及以下的一般型剩余电流断路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低压配电线路一般采用（ 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单相供电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三相三线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相四线制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三线制与四线制混合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电压继电器的电气文字符号是（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电场的方向是（    ）在电场该点中所受电场力的方向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磁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正电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负电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半导体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供电设施因计划检修需要停电时，应提前（    ）天将停电区域、线路、停电时间和恢复供电时间进行公告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测量中值电阻时，宜采用（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双臂电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单臂电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绝缘电阻表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地电阻测量仪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一般可按异步电动机铭牌功率总和的（    ）倍选用排灌专用配电变压器的容量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.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单股铜芯线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连接时，将支路芯线的线头与干线芯线十字相交，在支路芯线根部留出（   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顺时针方向缠绕支路芯线，缠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圈后，用钢丝钳切去余下的芯线，并钳平芯线末端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测量直流电压时，正确接入电路的方法是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和负荷串联，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极端接高电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和负荷并联，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极端接低电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和负荷并联，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极端接高电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以随便借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交流接触器电磁线圈在电源电压为线圈电压的（   ）时应可靠动作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包缠导线绝缘层时，包缠一层黄蜡带后，将黑胶带接在黄蜡带的尾端，按另一斜叠方向包缠一层黑胶带，没圈压叠带宽的（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电力系统安装并联电容器的目的是（ 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减少对电力系统无功功率的需求，提高功率因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吸收”有功电力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增加线路电压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降低用电设备对无功功率的需求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有功电能表的电气文字符号是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J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电业部门对大用户实行两部制电价，其中基本电价以（    ）作为计算依据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功电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功率因数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最需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时电量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电杆的倾斜度不应大于杆长的（　）。</w:t>
      </w:r>
      <w:r>
        <w:rPr>
          <w:rFonts w:cs="宋体;SimSun" w:ascii="宋体;SimSun" w:hAnsi="宋体;SimSun"/>
          <w:kern w:val="0"/>
        </w:rPr>
        <w:t>(A)</w:t>
      </w:r>
      <w:r>
        <w:rPr>
          <w:szCs w:val="21"/>
        </w:rPr>
        <w:t>1.5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.5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3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9</w:t>
      </w:r>
      <w:r>
        <w:rPr>
          <w:rFonts w:ascii="宋体;SimSun" w:hAnsi="宋体;SimSun" w:cs="宋体;SimSun"/>
          <w:szCs w:val="21"/>
          <w:lang w:val="zh-CN"/>
        </w:rPr>
        <w:t>、对成年人施行触电急救时，口对口（鼻）吹气速度每分钟（　）次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</w:rPr>
        <w:t>(A)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、胸外按压要以均匀速度施行，一般每分钟（）次左右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</w:rPr>
        <w:t>(A)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软导线线头与平压式接线桩连接的方法是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线头围绕螺钉一圈后再自缠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线头围绕螺钉两圈后在自缠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自缠一圈后，端头压入螺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缠两圈后，端头压入螺丝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接地装置就是（    ）及相连的金属结构物的总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被保护设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避雷线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接地线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地体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防止电击的措施很多，如果将防止触电的技术措施按直接电击和间接电击分类，则（  ）等属于既防止直接电击，又防止间接电击的安全措施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安全电压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剩余电流动作保护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保护接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保护接零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带电灭火要使用（    ）灭火器进行灭火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二氧化碳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1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干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泡沫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安全带的使用可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高挂低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低挂高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平行栓挂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可以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供电质量主要是指（   ）和（  ）必须符合国家的标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供电电压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供电质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供电频率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供电时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变压器铁芯的作用是（ 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导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支持绕组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固定绕组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产生磁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对乡村中的下属用电，应执行非普工业电价收费的有（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农副产品加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农田浇水、排涝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农机农具修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鱼塘的抽水、灌水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凡在空气中含有（   ）气体以及十分潮湿的特殊环境里，不得使用电钻作业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易燃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易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腐蚀性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二氧化碳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测量电路功率时，功率表的接线方式优（ 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流线圈前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压线圈前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流线圈后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压线圈后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并联电路的特点（    ）</w:t>
      </w:r>
    </w:p>
    <w:p>
      <w:pPr>
        <w:pStyle w:val="Normal"/>
        <w:spacing w:lineRule="exact" w:line="240"/>
        <w:ind w:left="-298" w:hanging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路中各电阻上所承受的电压相同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路中的总电流等于各电阻中的电流之和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路中总电阻（等效电阻）的倒数等于各电阻的倒数之和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各电阻上的电流与该电阻的阻值成反比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下列属于白炽灯灯泡不亮的原因的是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丝断裂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开关接触不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路开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灯丝局部短路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架空配电线路常用绝缘子优：（  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针式绝缘子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蝶式绝缘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悬式绝缘子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拉紧绝缘子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通电直导体在磁场中受到的电磁力的大小与（     ）有关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流的大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的方向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磁场的强弱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磁场的方向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三相异步电动机的定子主要由（   ）组成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机壳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定子铁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定子绕组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刷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一次回路是指供配电系统中用于（   ）电力电能的主电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传输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变换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分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计量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下列属于电气图的是（ 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概略图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路图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接线图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逻辑图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抄表员抄表如遇居民生活用电户锁门，必须严格按照以下方法处理（    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不可能约时补抄的情况下，可按前一个月用电量暂计当月电费，在抄表卡上著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暂计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示区别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估抄推码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必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补抄，在不可能约时补抄的情况下立即终止供电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下次抄表时，必须实抄到位，并核对用电量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应该齿形居民生活电价的有（     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居民生活赵鸣用电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居民家用电器用电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居民设备用电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小学校教学用电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优质服务重在（   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服务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优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快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实效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判断题（正确涂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，错误涂“</w:t>
      </w:r>
      <w:r>
        <w:rPr>
          <w:rFonts w:cs="宋体;SimSun" w:ascii="宋体;SimSun" w:hAnsi="宋体;SimSun"/>
          <w:b/>
          <w:szCs w:val="21"/>
        </w:rPr>
        <w:t>B”</w:t>
      </w:r>
      <w:r>
        <w:rPr>
          <w:rFonts w:ascii="宋体;SimSun" w:hAnsi="宋体;SimSun" w:cs="宋体;SimSun"/>
          <w:b/>
          <w:szCs w:val="21"/>
        </w:rPr>
        <w:t>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如果装设的低压开关柜今后不再拆迁，可用焊接固定。（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用万用表欧姆挡测量电阻时，被测电路不允许带电。（ 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凡实行功率因数调整电费的用户，按用户每月无功电量绝对值的和与有功电量，计算月平均功率因数。（    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检查电动机有无漏电和接触不良缺陷，可用验电笔检查电动机及开关外壳。若发现有漏电，应停机处理，（     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横担用来固定绝缘子，支撑导线并保持一定的线间距离，承受导线的重力与拉力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额定电压是指变压器长时间运行时所能承受的最高工作电压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电流表测量时应串入被测电路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供电公司应固定抄表日期，按期抄表收费、用户按供电公司规定的期限交纳电费。对逾期不交者，加收滞纳金，并可立即停止供电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按照无功电能表的计量结果和有功电能表的计量结果，就可以计算出用电的加权平均功率因数。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专线供电的用户不需要加收变损、线损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直线杆位于线路的直线段上，仅作为支持导线、绝缘子和金具用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抢救一开始，应即向伤员先吹气两口，吹气有起伏者，人工呼吸有效；吹气无起伏者，则表示气道通畅不够，或鼻孔处漏气、或吹气不足、或气道有梗阻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几台电动机共用一台变压器时，应由小到大一台一台地启动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考核低压有损线损率才能真实地反映其管理水平及工作好坏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对执行功率因数调整电费的客户，应装三相有功电能表和三相无功电能表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用绝缘电阻表测量线路的绝缘电阻时，应将被测端接</w:t>
      </w:r>
      <w:r>
        <w:rPr>
          <w:rFonts w:cs="宋体;SimSun" w:ascii="宋体;SimSun" w:hAnsi="宋体;SimSun"/>
          <w:szCs w:val="21"/>
        </w:rPr>
        <w:t>"L"</w:t>
      </w:r>
      <w:r>
        <w:rPr>
          <w:rFonts w:ascii="宋体;SimSun" w:hAnsi="宋体;SimSun" w:cs="宋体;SimSun"/>
          <w:szCs w:val="21"/>
        </w:rPr>
        <w:t>接线端，而</w:t>
      </w:r>
      <w:r>
        <w:rPr>
          <w:rFonts w:cs="宋体;SimSun" w:ascii="宋体;SimSun" w:hAnsi="宋体;SimSun"/>
          <w:szCs w:val="21"/>
        </w:rPr>
        <w:t>"E"</w:t>
      </w:r>
      <w:r>
        <w:rPr>
          <w:rFonts w:ascii="宋体;SimSun" w:hAnsi="宋体;SimSun" w:cs="宋体;SimSun"/>
          <w:szCs w:val="21"/>
        </w:rPr>
        <w:t>端接地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电能表是专门用于计量负荷在某一段时间内所消耗电能的仪表。它反应的是这段时间内平均功率与时间的乘积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不可用万用表欧姆挡直接测量微安表、检流计或标准电池的内阻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用电磁系电压表测量交流电压时，可不必考虑仪表的极性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用电检查人员在执行用电检查任务时，应遵守用户的保卫保密规定，在检查现场可替代用户进行电工作业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2"/>
      <w:footerReference w:type="default" r:id="rId3"/>
      <w:type w:val="nextPage"/>
      <w:pgSz w:orient="landscape" w:w="23811" w:h="16838"/>
      <w:pgMar w:left="2880" w:right="2098" w:gutter="0" w:header="851" w:top="907" w:footer="992" w:bottom="1048"/>
      <w:pgNumType w:start="1" w:fmt="decimal"/>
      <w:cols w:num="2" w:space="8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潍坊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4:00Z</dcterms:created>
  <dc:creator>微软用户</dc:creator>
  <dc:description/>
  <cp:keywords/>
  <dc:language>en-US</dc:language>
  <cp:lastModifiedBy>徐金梅</cp:lastModifiedBy>
  <cp:lastPrinted>2008-12-02T16:59:00Z</cp:lastPrinted>
  <dcterms:modified xsi:type="dcterms:W3CDTF">2010-09-23T09:16:00Z</dcterms:modified>
  <cp:revision>1297</cp:revision>
  <dc:subject/>
  <dc:title/>
</cp:coreProperties>
</file>