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新入职员工定岗考试命题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4669155" cy="413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0"/>
                              <w:gridCol w:w="2520"/>
                              <w:gridCol w:w="1575"/>
                            </w:tblGrid>
                            <w:tr>
                              <w:trPr>
                                <w:tblHeader w:val="true"/>
                                <w:trHeight w:val="19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岗考试命题部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岗考试命题工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力调控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区调度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力调控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区调度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力调控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网调控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力经济技术研究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线路设计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力经济技术研究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一次设计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通信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信设备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检修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检修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检修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次检修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检修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气试验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运维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变电运维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输电运检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带电作业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电运检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电运检一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电运检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带电作业中心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稽查信息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稽查信息室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服务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拓展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营业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压用电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采集运维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验检测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务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滨海客户服务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营业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滨海客户服务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电检查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滨海客户服务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班见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25.95pt;mso-wrap-distance-left:9pt;mso-wrap-distance-right:9pt;mso-wrap-distance-top:0pt;mso-wrap-distance-bottom:0pt;margin-top:43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0"/>
                        <w:gridCol w:w="2520"/>
                        <w:gridCol w:w="1575"/>
                      </w:tblGrid>
                      <w:tr>
                        <w:trPr>
                          <w:tblHeader w:val="true"/>
                          <w:trHeight w:val="19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定岗考试命题部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定岗考试命题工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力调控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区调度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力调控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区调度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力调控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网调控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力经济技术研究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线路设计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力经济技术研究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一次设计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通信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信设备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检修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检修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检修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次检修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检修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气试验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运维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变电运维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输电运检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带电作业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电运检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电运检一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电运检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带电作业中心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稽查信息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稽查信息室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服务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拓展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营业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压用电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采集运维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验检测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务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滨海客户服务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营业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滨海客户服务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电检查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滨海客户服务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班见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0:00Z</dcterms:created>
  <dc:creator>User</dc:creator>
  <dc:description/>
  <cp:keywords/>
  <dc:language>en-US</dc:language>
  <cp:lastModifiedBy>李霖</cp:lastModifiedBy>
  <dcterms:modified xsi:type="dcterms:W3CDTF">2013-07-29T04:30:00Z</dcterms:modified>
  <cp:revision>17</cp:revision>
  <dc:subject/>
  <dc:title/>
</cp:coreProperties>
</file>