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right"/>
        <w:rPr>
          <w:rFonts w:eastAsia="华文中宋"/>
          <w:color w:val="FF0000"/>
          <w:lang w:val="en-US" w:eastAsia="en-US"/>
        </w:rPr>
      </w:pPr>
      <w:r>
        <w:rPr>
          <w:rFonts w:eastAsia="华文中宋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-120015</wp:posOffset>
            </wp:positionV>
            <wp:extent cx="232854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72"/>
          <w:szCs w:val="72"/>
        </w:rPr>
      </w:pPr>
      <w:r>
        <w:rPr>
          <w:rFonts w:eastAsia="华文中宋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ind w:right="-468" w:hanging="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国网潍坊供电公司人力资源部</w:t>
      </w:r>
    </w:p>
    <w:p>
      <w:pPr>
        <w:pStyle w:val="Normal"/>
        <w:rPr>
          <w:rFonts w:eastAsia="华文中宋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color w:val="FF000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宋体;SimSun" w:ascii="楷体_GB2312" w:hAnsi="楷体_GB2312"/>
          <w:sz w:val="30"/>
        </w:rPr>
        <w:t>(</w:t>
      </w:r>
      <w:r>
        <w:rPr>
          <w:rFonts w:ascii="楷体_GB2312" w:hAnsi="楷体_GB2312" w:cs="宋体;SimSun" w:eastAsia="楷体_GB2312"/>
          <w:sz w:val="30"/>
        </w:rPr>
        <w:t>通知</w:t>
      </w:r>
      <w:r>
        <w:rPr>
          <w:rFonts w:eastAsia="楷体_GB2312" w:cs="宋体;SimSun" w:ascii="楷体_GB2312" w:hAnsi="楷体_GB2312"/>
          <w:sz w:val="30"/>
        </w:rPr>
        <w:t>2015-123)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部分员工续签劳动合同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有关部门、人员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现有部分员工的劳动合同到期，根据《劳动合同法》的规定，为依法维护员工权益，现就与部分员工续签劳动合同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续签范围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部分劳动合同到期人员（名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续签流程</w:t>
      </w:r>
    </w:p>
    <w:p>
      <w:pPr>
        <w:pStyle w:val="Style22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向劳动合同到期、有意向续用的员工，发出续订劳动合同通知；</w:t>
      </w:r>
    </w:p>
    <w:p>
      <w:pPr>
        <w:pStyle w:val="Style22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若员工选择续订劳动合同的，填写书面《个人续订劳动合同申请表》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经所在部门同意后，交公司人力资源部；若员工选择终止劳动合同，到公司人力资源部办理终止劳动合同手续；</w:t>
      </w:r>
    </w:p>
    <w:p>
      <w:pPr>
        <w:pStyle w:val="Style22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个人申请与单位意见不一致时，公司将再次征求个人意见，若达成一致意见，到公司人力资源部办理续订劳动合同手续；若仍未达成一致意见，由公司发出书面终止劳动合同通知并办理相关手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续订要求</w:t>
      </w:r>
    </w:p>
    <w:p>
      <w:pPr>
        <w:pStyle w:val="Style22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择续订劳动合同的，由员工本人按下列要求填写《个人续订劳动合同申请表》：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性别、出生日期、工作部门、工作岗位、工作时间：由本人填写；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续订合同期限：若参加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填写“无固定期限”，若参加工作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可根据个人实际情况选择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年的任意期限；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color w:val="0070C0"/>
          <w:sz w:val="32"/>
          <w:szCs w:val="32"/>
        </w:rPr>
        <w:t>需比合同到期时间提前（到期时间见附件“当前合同终止时间”列）；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员工自我鉴定书：需填写本合同期内工作总结及下一合同期内工作打算，不够可附页。</w:t>
      </w:r>
      <w:r>
        <w:rPr>
          <w:rFonts w:ascii="仿宋_GB2312" w:hAnsi="仿宋_GB2312" w:eastAsia="仿宋_GB2312"/>
          <w:color w:val="0070C0"/>
          <w:sz w:val="32"/>
          <w:szCs w:val="32"/>
        </w:rPr>
        <w:t>鉴定日期与申请日期一致；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员工所在部门意见：请所在单位负责人根据其日常工作表现情况认真填写鉴定意见（不得代签意见）并签字，鉴定日期需比合同到期时间提前；</w:t>
      </w:r>
    </w:p>
    <w:p>
      <w:pPr>
        <w:pStyle w:val="Style22"/>
        <w:numPr>
          <w:ilvl w:val="0"/>
          <w:numId w:val="2"/>
        </w:numPr>
        <w:tabs>
          <w:tab w:val="clear" w:pos="420"/>
        </w:tabs>
        <w:spacing w:lineRule="auto" w:line="360"/>
        <w:ind w:left="0"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员工签字、负责人签字处需要手工填写外，其他部分内容可打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终止劳动合同的，填写书面《终止劳动合同通知书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式两份，并附个人申请，交公司人力资源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续订（或终止）劳动合同人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《个人续订劳动合同申请表》（或《终止劳动合同通知书》）交人力资源部办理相关手续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康倩     电话：</w:t>
      </w:r>
      <w:r>
        <w:rPr>
          <w:rFonts w:eastAsia="仿宋_GB2312" w:ascii="仿宋_GB2312" w:hAnsi="仿宋_GB2312"/>
          <w:sz w:val="32"/>
          <w:szCs w:val="32"/>
        </w:rPr>
        <w:t xml:space="preserve">0536-8362407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部分劳动合同到期人员名单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续订劳动合同申请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终止劳动合同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;SimHei" w:hAnsi="黑体;SimHei" w:eastAsia="黑体;SimHei" w:cs="宋体;SimSu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3:00Z</dcterms:created>
  <dc:creator>微软用户</dc:creator>
  <dc:description/>
  <cp:keywords/>
  <dc:language>en-US</dc:language>
  <cp:lastModifiedBy>康倩</cp:lastModifiedBy>
  <cp:lastPrinted>2011-06-25T15:21:00Z</cp:lastPrinted>
  <dcterms:modified xsi:type="dcterms:W3CDTF">2015-08-18T06:40:00Z</dcterms:modified>
  <cp:revision>21</cp:revision>
  <dc:subject/>
  <dc:title>关于高密市供电公司补充农电工的批复</dc:title>
</cp:coreProperties>
</file>